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Calibri"/>
          <w:b/>
          <w:bCs/>
          <w:color w:val="000000"/>
          <w:kern w:val="0"/>
          <w:u w:val="single"/>
          <w:lang w:val="en"/>
        </w:rPr>
        <w:t>Summ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kern w:val="0"/>
          <w:sz w:val="24"/>
          <w:szCs w:val="24"/>
          <w:lang w:val="e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cs="Calibri"/>
          <w:color w:val="000000"/>
          <w:kern w:val="0"/>
          <w:u w:val="single"/>
          <w:lang w:val="en"/>
        </w:rPr>
      </w:pPr>
      <w:r>
        <w:rPr>
          <w:rFonts w:cs="Calibri"/>
          <w:color w:val="000000"/>
          <w:kern w:val="0"/>
          <w:lang w:val="en"/>
        </w:rPr>
        <w:t>10 years of experience in various phases like Data Analysis, validation, Extraction, Transformation, and concepts of SDLC, Loading and reporting using TERADATA (V2R5, V2R6, V12), Oracle, SAS</w:t>
      </w:r>
      <w:r>
        <w:rPr>
          <w:rFonts w:cs="Calibri"/>
          <w:b/>
          <w:bCs/>
          <w:color w:val="000000"/>
          <w:kern w:val="0"/>
          <w:lang w:val="en"/>
        </w:rPr>
        <w:t xml:space="preserve">, </w:t>
      </w:r>
      <w:r>
        <w:rPr>
          <w:rFonts w:cs="Calibri"/>
          <w:color w:val="000000"/>
          <w:kern w:val="0"/>
          <w:lang w:val="en"/>
        </w:rPr>
        <w:t>Business Objects, BIRS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Involved in various phases of Software Development Life Cycle (SDLC) as requirement gathering, data modeling, analysis, architecture design &amp; development for the projec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Experience in Banking Deposits, Credit Card, Mortgage, Pharmacy business process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kern w:val="0"/>
          <w:lang w:val="en"/>
        </w:rPr>
        <w:t>Well versed Experience on SQL scripts on various Relational Databas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Experience in Extraction, Transformation and Loading (ETL) processes on Teradata using BASE SAS. 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Experience in Data Verifications, Validations and developing large financial repor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Strong ability with standard, non-specialist software tools such as Excel, PowerPoint, Word and good working experience with Teradata SQL Assistant and Toad SQL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kern w:val="0"/>
          <w:lang w:val="en"/>
        </w:rPr>
        <w:t>Excellent experience in Data mining with querying and mining large datasets to discover transition patterns and examine financial dat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Good experience in databases MongoDB, Cassandra, and relational data modeling, object-relational integration (ORM), physical design/tuni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Good Experience in Performing Grant, Revoke table accesses to Database Analysts, Business Analyst, Operational Analysts and Project Manag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Experience in preparing Business reports using Teradata SQL and BTEQ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Developed SQL, Stored Procedures, Views, Indexes and Constraints, Query Optimiz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Calibri"/>
          <w:color w:val="000000"/>
          <w:kern w:val="0"/>
          <w:lang w:val="en"/>
        </w:rPr>
        <w:t>Worked with SQL databases like Oracle, My SQL, IBM DB2 and Hands on Experience in working with NoSQL Database like MongoDB, Cassandra to manage extremely large data sets. 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Experience in Data Warehouse space involving Data Analytics, Data Modeling, Data Mapping, Data Extraction, Data Cleaning, Data Validation, Data Manipulation, Compliance Reporting, Data Quality and ETL Proces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Handling all the domain and technical interaction with application users, analyzing client business processes, documenting business requiremen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kern w:val="0"/>
          <w:lang w:val="en"/>
        </w:rPr>
        <w:t>Performing Adhoc reports using Oracle, Teradata, Bteq, and UNIX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Experience in working on Performance and Optimization of the SQL Queri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Hands On experience creating, converting oracle scripts (Sql, Plsql) to Teradata scrip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Good experience in submission of batch jobs using Oracle and Teradat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highlight w:val="white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Good Experience in Developing Dashboards using BOBJ,BIRST &amp; Tableau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highlight w:val="white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Hands on experience on Amazon web services like EC2 &amp; S3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Calibri"/>
          <w:color w:val="000000"/>
          <w:kern w:val="0"/>
          <w:lang w:val="en"/>
        </w:rPr>
        <w:t>Engineered custom input adapters utilizing Spark, Hive, and Sqoop to seamlessly ingest analytics data from diverse sources (Snowflake, MS SQL, MongoDB) into HDF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Experienced in creating Entity Relationship diagrams, Conceptual and Logical data modeli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Analyzed data from AWS Redshift database in Python using Pandas and Numpy modul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highlight w:val="white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Developed Report Mock-up samples before User interaction to analyze the business requiremen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Extracting data from existing data sources, Developing and executing Business reports for Performance Monitori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kern w:val="0"/>
          <w:lang w:val="en"/>
        </w:rPr>
        <w:t>Team player with ability to adapt to various environments with excellent communication and interpersonal skills. 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Strong experience in using Agile/Scrum methodology and well versed in writing user stori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Attending project meetings and work with teams, Project managers, team members associates, business analysts, statisticians, and internal customers/ end users, working with multiple tasks. Strong written and oral communication skills.</w:t>
      </w:r>
    </w:p>
    <w:p>
      <w:pPr>
        <w:pStyle w:val="Normal"/>
        <w:autoSpaceDE w:val="false"/>
        <w:spacing w:lineRule="atLeast" w:line="259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Calibri"/>
          <w:b/>
          <w:bCs/>
          <w:color w:val="000000"/>
          <w:kern w:val="0"/>
          <w:u w:val="single"/>
          <w:lang w:val="en"/>
        </w:rPr>
        <w:t>Technical Skill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kern w:val="0"/>
          <w:sz w:val="24"/>
          <w:szCs w:val="24"/>
          <w:lang w:val="en"/>
        </w:rPr>
      </w:r>
    </w:p>
    <w:tbl>
      <w:tblPr>
        <w:tblW w:w="880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912"/>
      </w:tblGrid>
      <w:tr>
        <w:trPr>
          <w:trHeight w:val="273" w:hRule="atLeas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kern w:val="0"/>
                <w:lang w:val="en"/>
              </w:rPr>
            </w:pPr>
            <w:r>
              <w:rPr>
                <w:rFonts w:cs="Calibri"/>
                <w:color w:val="000000"/>
                <w:kern w:val="0"/>
                <w:lang w:val="en"/>
              </w:rPr>
              <w:t>RDBMS     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kern w:val="0"/>
                <w:lang w:val="en"/>
              </w:rPr>
            </w:pPr>
            <w:r>
              <w:rPr>
                <w:rFonts w:cs="Calibri"/>
                <w:color w:val="000000"/>
                <w:kern w:val="0"/>
                <w:lang w:val="en"/>
              </w:rPr>
              <w:t>TERADATA V2R3.0/V2R4.0/V2R4.0.1/V2R4.1, V2R5, Oracle 9i/8i</w:t>
            </w:r>
          </w:p>
        </w:tc>
      </w:tr>
      <w:tr>
        <w:trPr>
          <w:trHeight w:val="273" w:hRule="atLeas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kern w:val="0"/>
                <w:lang w:val="en"/>
              </w:rPr>
            </w:pPr>
            <w:r>
              <w:rPr>
                <w:rFonts w:cs="Calibri"/>
                <w:color w:val="000000"/>
                <w:kern w:val="0"/>
                <w:lang w:val="en"/>
              </w:rPr>
              <w:t>Databases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kern w:val="0"/>
                <w:lang w:val="en"/>
              </w:rPr>
            </w:pPr>
            <w:r>
              <w:rPr>
                <w:rFonts w:cs="Calibri"/>
                <w:color w:val="000000"/>
                <w:kern w:val="0"/>
                <w:lang w:val="en"/>
              </w:rPr>
              <w:t>SQL developer, TOAD,Teradata SQL Assitant,MongoDB, Redshift,Snowflake</w:t>
            </w:r>
          </w:p>
        </w:tc>
      </w:tr>
      <w:tr>
        <w:trPr>
          <w:trHeight w:val="368" w:hRule="atLeas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kern w:val="0"/>
                <w:lang w:val="en"/>
              </w:rPr>
            </w:pPr>
            <w:r>
              <w:rPr>
                <w:rFonts w:cs="Calibri"/>
                <w:color w:val="000000"/>
                <w:kern w:val="0"/>
                <w:lang w:val="en"/>
              </w:rPr>
              <w:t>Languages  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"/>
              </w:rPr>
            </w:pPr>
            <w:r>
              <w:rPr>
                <w:rFonts w:cs="Calibri"/>
                <w:color w:val="000000"/>
                <w:kern w:val="0"/>
                <w:lang w:val="en"/>
              </w:rPr>
              <w:t>C, C++, SQL, PL/SQL, UNIX, Pyth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kern w:val="0"/>
                <w:sz w:val="24"/>
                <w:szCs w:val="24"/>
                <w:lang w:val="en"/>
              </w:rPr>
            </w:pPr>
            <w:r>
              <w:rPr>
                <w:rFonts w:cs="Calibri" w:ascii="Times New Roman" w:hAnsi="Times New Roman"/>
                <w:kern w:val="0"/>
                <w:sz w:val="24"/>
                <w:szCs w:val="24"/>
                <w:lang w:val="en"/>
              </w:rPr>
            </w:r>
          </w:p>
        </w:tc>
      </w:tr>
      <w:tr>
        <w:trPr>
          <w:trHeight w:val="293" w:hRule="atLeas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kern w:val="0"/>
                <w:lang w:val="en"/>
              </w:rPr>
            </w:pPr>
            <w:r>
              <w:rPr>
                <w:rFonts w:cs="Calibri"/>
                <w:color w:val="000000"/>
                <w:kern w:val="0"/>
                <w:lang w:val="en"/>
              </w:rPr>
              <w:t>BI Tools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kern w:val="0"/>
                <w:lang w:val="en"/>
              </w:rPr>
            </w:pPr>
            <w:r>
              <w:rPr>
                <w:rFonts w:cs="Calibri"/>
                <w:color w:val="000000"/>
                <w:kern w:val="0"/>
                <w:lang w:val="en"/>
              </w:rPr>
              <w:t>Web Intelligence, Dashboards, BIRST, Tableau</w:t>
            </w:r>
          </w:p>
        </w:tc>
      </w:tr>
      <w:tr>
        <w:trPr>
          <w:trHeight w:val="293" w:hRule="atLeas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kern w:val="0"/>
                <w:lang w:val="en"/>
              </w:rPr>
            </w:pPr>
            <w:r>
              <w:rPr>
                <w:rFonts w:cs="Calibri"/>
                <w:color w:val="000000"/>
                <w:kern w:val="0"/>
                <w:lang w:val="en"/>
              </w:rPr>
              <w:t>AWS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kern w:val="0"/>
                <w:lang w:val="en"/>
              </w:rPr>
            </w:pPr>
            <w:r>
              <w:rPr>
                <w:rFonts w:cs="Calibri"/>
                <w:color w:val="000000"/>
                <w:kern w:val="0"/>
                <w:lang w:val="en"/>
              </w:rPr>
              <w:t>EC2,S3</w:t>
            </w:r>
          </w:p>
        </w:tc>
      </w:tr>
      <w:tr>
        <w:trPr>
          <w:trHeight w:val="468" w:hRule="atLeas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kern w:val="0"/>
                <w:lang w:val="en"/>
              </w:rPr>
            </w:pPr>
            <w:r>
              <w:rPr>
                <w:rFonts w:cs="Calibri"/>
                <w:color w:val="000000"/>
                <w:kern w:val="0"/>
                <w:lang w:val="en"/>
              </w:rPr>
              <w:t>Operating Systems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kern w:val="0"/>
                <w:lang w:val="en"/>
              </w:rPr>
            </w:pPr>
            <w:r>
              <w:rPr>
                <w:rFonts w:cs="Calibri"/>
                <w:color w:val="000000"/>
                <w:kern w:val="0"/>
                <w:lang w:val="en"/>
              </w:rPr>
              <w:t>MS-DOS, Windows 95/98/2000, Win XP, Win NT, UNIX</w:t>
            </w:r>
          </w:p>
        </w:tc>
      </w:tr>
      <w:tr>
        <w:trPr>
          <w:trHeight w:val="380" w:hRule="atLeas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kern w:val="0"/>
                <w:lang w:val="en"/>
              </w:rPr>
            </w:pPr>
            <w:r>
              <w:rPr>
                <w:rFonts w:cs="Calibri"/>
                <w:color w:val="000000"/>
                <w:kern w:val="0"/>
                <w:lang w:val="en"/>
              </w:rPr>
              <w:t>Web Technologies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kern w:val="0"/>
                <w:lang w:val="en"/>
              </w:rPr>
            </w:pPr>
            <w:r>
              <w:rPr>
                <w:rFonts w:cs="Calibri"/>
                <w:color w:val="000000"/>
                <w:kern w:val="0"/>
                <w:lang w:val="en"/>
              </w:rPr>
              <w:t>CSS, HTML5, PHP, Java Script.</w:t>
            </w:r>
          </w:p>
        </w:tc>
      </w:tr>
    </w:tbl>
    <w:p>
      <w:pPr>
        <w:pStyle w:val="Normal"/>
        <w:autoSpaceDE w:val="false"/>
        <w:spacing w:lineRule="atLeast" w:line="259"/>
        <w:rPr>
          <w:rFonts w:cs="Calibri"/>
          <w:kern w:val="0"/>
          <w:lang w:val="en"/>
        </w:rPr>
      </w:pPr>
      <w:r>
        <w:rPr>
          <w:rFonts w:cs="Calibri"/>
          <w:kern w:val="0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Calibri"/>
          <w:b/>
          <w:bCs/>
          <w:color w:val="000000"/>
          <w:kern w:val="0"/>
          <w:u w:val="single"/>
          <w:lang w:val="en"/>
        </w:rPr>
        <w:t>Projects Prof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kern w:val="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Calibri"/>
          <w:b/>
          <w:bCs/>
          <w:color w:val="000000"/>
          <w:kern w:val="0"/>
          <w:lang w:val="en"/>
        </w:rPr>
        <w:t>Capital One                                                                                      Aug’21– Till Date</w:t>
        <w:br/>
        <w:t>Role: Data Analy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kern w:val="0"/>
          <w:sz w:val="24"/>
          <w:szCs w:val="24"/>
          <w:lang w:val="en"/>
        </w:rPr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highlight w:val="white"/>
          <w:u w:val="single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Involved in developing Snowflake scripts using OLAP functions to improve query performance while pulling the data from large tabl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highlight w:val="white"/>
          <w:u w:val="single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Perform Data Analysis on the analytical data present in S3 using DataBrick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Skilled in data analysis, data modeling, data wrangling, statistical modeling, data mining, machine learning, and data visualization using Python and ETL tools like Informatica Power Center and Pentaho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highlight w:val="white"/>
          <w:u w:val="single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Wrote complex SQL scripts to analyze data present in different databases like Snowflake and Redshif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Focused on architecting NoSQL database like Mongo DB database. 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Calibri"/>
          <w:color w:val="000000"/>
          <w:kern w:val="0"/>
          <w:lang w:val="en"/>
        </w:rPr>
        <w:t>Used Client/Server, Multi-Tier and Web-Based Architectures by applying Top-Down, Bottom-Up and both approaches in data modeli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highlight w:val="white"/>
          <w:u w:val="single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Create and manage versions of the scripts using GitHub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highlight w:val="white"/>
          <w:u w:val="single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Used Python modules like Pandas and Numpy and date time to perform data analysi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highlight w:val="white"/>
          <w:u w:val="single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Read the Parquet and CSV files from S3 after applying the business logic and upload the output back to Snowflake tabl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highlight w:val="white"/>
          <w:u w:val="single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Developed Python programs for manipulating the data reading from Onelake and converting them as one CSV files update the content in database tabl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Calibri"/>
          <w:color w:val="000000"/>
          <w:kern w:val="0"/>
          <w:lang w:val="en"/>
        </w:rPr>
        <w:t>Contributed to optimizing data modeling and schemas across various database technologies, including Oracle, SQL Server, and MySQL. This optimization effort resulted in a significant improvement in data retrieval efficienc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highlight w:val="white"/>
          <w:u w:val="single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Using Matplotlib to perform exploratory analysis to provide testers with key insights on the overall data quality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Proficient in databases including HBase, Cassandra, MongoDB, CosmosDB and its integration with Hadoop cluster. Experience in importing/exporting the data to and fro HDFS to RDBS using Sqoop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highlight w:val="white"/>
          <w:u w:val="single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Using spark to read parquet files from Onelake via DataBrick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highlight w:val="white"/>
          <w:u w:val="single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Working on Optical Character recognition to parse 1099 pdfs data into csv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highlight w:val="white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Involved in moving data files from EC2 to S3 bucke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highlight w:val="white"/>
          <w:lang w:val="en"/>
        </w:rPr>
      </w:pPr>
      <w:r>
        <w:rPr>
          <w:rFonts w:cs="Calibri"/>
          <w:b/>
          <w:bCs/>
          <w:color w:val="000000"/>
          <w:kern w:val="0"/>
          <w:highlight w:val="white"/>
          <w:u w:val="single"/>
          <w:lang w:val="en"/>
        </w:rPr>
        <w:t>Environment</w:t>
      </w:r>
      <w:r>
        <w:rPr>
          <w:rFonts w:cs="Calibri"/>
          <w:b/>
          <w:bCs/>
          <w:color w:val="000000"/>
          <w:kern w:val="0"/>
          <w:highlight w:val="white"/>
          <w:lang w:val="en"/>
        </w:rPr>
        <w:t xml:space="preserve">: - </w:t>
      </w:r>
      <w:r>
        <w:rPr>
          <w:rFonts w:cs="Calibri"/>
          <w:color w:val="000000"/>
          <w:kern w:val="0"/>
          <w:highlight w:val="white"/>
          <w:lang w:val="en"/>
        </w:rPr>
        <w:t>Snowflake, Python, EC2, S3, GitHub, DataBricks</w:t>
      </w:r>
    </w:p>
    <w:p>
      <w:pPr>
        <w:pStyle w:val="Normal"/>
        <w:autoSpaceDE w:val="false"/>
        <w:spacing w:lineRule="atLeast" w:line="259"/>
        <w:rPr>
          <w:rFonts w:ascii="Times New Roman" w:hAnsi="Times New Roman" w:cs="Calibri"/>
          <w:kern w:val="0"/>
          <w:sz w:val="24"/>
          <w:szCs w:val="24"/>
          <w:highlight w:val="white"/>
          <w:lang w:val="en"/>
        </w:rPr>
      </w:pPr>
      <w:r>
        <w:rPr>
          <w:rFonts w:cs="Calibri" w:ascii="Times New Roman" w:hAnsi="Times New Roman"/>
          <w:kern w:val="0"/>
          <w:sz w:val="24"/>
          <w:szCs w:val="24"/>
          <w:highlight w:val="white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Calibri"/>
          <w:b/>
          <w:bCs/>
          <w:color w:val="000000"/>
          <w:kern w:val="0"/>
          <w:lang w:val="en"/>
        </w:rPr>
        <w:t>Auto Injury Solutions                                                                                       Jan’20–July’21</w:t>
        <w:br/>
        <w:t>Role: Data Analy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Calibri"/>
          <w:b/>
          <w:bCs/>
          <w:color w:val="000000"/>
          <w:kern w:val="0"/>
          <w:lang w:val="en"/>
        </w:rPr>
        <w:br/>
      </w:r>
      <w:r>
        <w:rPr>
          <w:rFonts w:cs="Calibri"/>
          <w:b/>
          <w:bCs/>
          <w:color w:val="000000"/>
          <w:kern w:val="0"/>
          <w:u w:val="single"/>
          <w:lang w:val="en"/>
        </w:rPr>
        <w:t>Roles and Responsibiliti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kern w:val="0"/>
          <w:sz w:val="24"/>
          <w:szCs w:val="24"/>
          <w:lang w:val="en"/>
        </w:rPr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Working with GEICO content team to handle requests in creating rules in rules engin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kern w:val="0"/>
          <w:lang w:val="en"/>
        </w:rPr>
        <w:t>Involved in pushing scripts to Azure Dev Ops &amp; creating pipelines to DEV, QA, UAT &amp; PROD environmen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Worked on Amazon Redshift and AWS and architecting a solution to load data, create data modeling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Involved in working with Compliance specialist to verify Procedure codes are reimbursing as per Fee Schedul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highlight w:val="white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Involved in handling &amp; responding GEICO tickets in reviewing Medical Bill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Calibri"/>
          <w:color w:val="000000"/>
          <w:kern w:val="0"/>
          <w:lang w:val="en"/>
        </w:rPr>
        <w:t>Employed MongoDB for data storage in JSON format, adeptly crafting and testing dashboard features utilizing Python, Bootstrap, CSS, and JavaScript. Ensured efficient code deployment to EMR via CI/CD using Jenkin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Developed and deployed a web application using Python and Django framework, incorporating user authentication, data modeling, and integration with third-party API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highlight w:val="white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Expert in performing DDL/DML/DCL commands using SQL Server Management Studio SSM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highlight w:val="white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Profusely worked on Version control tools GITBASH to track changes made by different people in source code involving concepts like Branching, Merging and Tag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/>
      </w:pPr>
      <w:r>
        <w:rPr>
          <w:rFonts w:cs="Calibri"/>
          <w:color w:val="000000"/>
          <w:kern w:val="0"/>
          <w:highlight w:val="white"/>
          <w:lang w:val="en"/>
        </w:rPr>
        <w:t>Managed the Maven Repository using Nexus tool and used the same to share the snapshots and releases of internal projec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highlight w:val="white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Installed Nexus repository tool to maintain the artifacts/dependencies jars.</w:t>
      </w:r>
    </w:p>
    <w:p>
      <w:pPr>
        <w:pStyle w:val="Normal"/>
        <w:autoSpaceDE w:val="false"/>
        <w:spacing w:lineRule="auto" w:line="240" w:before="0" w:after="280"/>
        <w:ind w:left="360" w:hanging="0"/>
        <w:jc w:val="both"/>
        <w:rPr>
          <w:rFonts w:ascii="Times New Roman" w:hAnsi="Times New Roman" w:cs="Times New Roman"/>
          <w:kern w:val="0"/>
          <w:sz w:val="24"/>
          <w:szCs w:val="24"/>
          <w:highlight w:val="white"/>
          <w:lang w:val="en"/>
        </w:rPr>
      </w:pPr>
      <w:r>
        <w:rPr>
          <w:rFonts w:cs="Calibri"/>
          <w:b/>
          <w:bCs/>
          <w:color w:val="000000"/>
          <w:kern w:val="0"/>
          <w:highlight w:val="white"/>
          <w:u w:val="single"/>
          <w:lang w:val="en"/>
        </w:rPr>
        <w:t>Environment</w:t>
      </w:r>
      <w:r>
        <w:rPr>
          <w:rFonts w:cs="Calibri"/>
          <w:b/>
          <w:bCs/>
          <w:color w:val="000000"/>
          <w:kern w:val="0"/>
          <w:highlight w:val="white"/>
          <w:lang w:val="en"/>
        </w:rPr>
        <w:t xml:space="preserve">: - </w:t>
      </w:r>
      <w:r>
        <w:rPr>
          <w:rFonts w:cs="Calibri"/>
          <w:color w:val="000000"/>
          <w:kern w:val="0"/>
          <w:highlight w:val="white"/>
          <w:lang w:val="en"/>
        </w:rPr>
        <w:t>SQL Server, Azure Dev Ops, Git Bas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Calibri"/>
          <w:b/>
          <w:bCs/>
          <w:color w:val="000000"/>
          <w:kern w:val="0"/>
          <w:lang w:val="en"/>
        </w:rPr>
        <w:t>Capital One                                                                                                        May’16 – Dec’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Calibri"/>
          <w:b/>
          <w:bCs/>
          <w:color w:val="000000"/>
          <w:kern w:val="0"/>
          <w:lang w:val="en"/>
        </w:rPr>
        <w:t>Role: Data Analy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kern w:val="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Calibri"/>
          <w:b/>
          <w:bCs/>
          <w:color w:val="000000"/>
          <w:kern w:val="0"/>
          <w:u w:val="single"/>
          <w:lang w:val="en"/>
        </w:rPr>
        <w:t>Roles and Responsibiliti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kern w:val="0"/>
          <w:sz w:val="24"/>
          <w:szCs w:val="24"/>
          <w:lang w:val="en"/>
        </w:rPr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Created multiset volatile tables and Collected statistics to improve performanc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kern w:val="0"/>
          <w:lang w:val="en"/>
        </w:rPr>
        <w:t>Developed Teradata scripts using OLAP functions like rank () over to improve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Calibri"/>
          <w:color w:val="000000"/>
          <w:kern w:val="0"/>
          <w:lang w:val="en"/>
        </w:rPr>
        <w:t>             </w:t>
      </w:r>
      <w:r>
        <w:rPr>
          <w:rFonts w:cs="Calibri"/>
          <w:color w:val="000000"/>
          <w:kern w:val="0"/>
          <w:lang w:val="en"/>
        </w:rPr>
        <w:t>query performance while pulling the data from large tabl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Developed SAS Program for converting large volume of Text File into Teradata Tables by importing the text fil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Worked on Data Verifications and Validations to evaluate the data generated according to the requirements is appropriate and consisten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Involved in automation of Financial Services, Actimize Alerts &amp; Cases requests by using SAS and Unix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kern w:val="0"/>
          <w:lang w:val="en"/>
        </w:rPr>
        <w:t>Involved in training the users and verifying the BOBJ report is refreshed with the correct dat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Involved in developing Python code to parse the GNTS Mnemonics data and loading into excel and teradata by using MLoa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Involved in automation of GNTS Mnemonics scripts on EC2, SAMGW and moving data into S3 bucket and loading the data into Redshift from S3 bucke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Involved in debugging of High Risk Transaction Portal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Created repositories in GitHub &amp; developed wrapper scripts to download process that are placed in GitHub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kern w:val="0"/>
          <w:lang w:val="en"/>
        </w:rPr>
        <w:t>Involved in creation of dashboards using BIRST based on user requirements which involves loading and processing data into AD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highlight w:val="white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Design, develop and establish KPIs to monitor analysis and provide strategic insights to drive growth and performanc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Involved in development of queries in Snowflake user space and collaboration schem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Involved in automation of converting .csv files into .txt format and development of SQL mapper using Pyth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Involved in storing code on GitHub by creating branches to the maste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kern w:val="0"/>
          <w:lang w:val="en"/>
        </w:rPr>
        <w:t>Worked on JIRA for defect/issues logging &amp; tracking and documented all my work using CONFLU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Calibri"/>
          <w:b/>
          <w:bCs/>
          <w:color w:val="000000"/>
          <w:kern w:val="0"/>
          <w:u w:val="single"/>
          <w:lang w:val="en"/>
        </w:rPr>
        <w:t>Environment</w:t>
      </w:r>
      <w:r>
        <w:rPr>
          <w:rFonts w:cs="Calibri"/>
          <w:b/>
          <w:bCs/>
          <w:color w:val="000000"/>
          <w:kern w:val="0"/>
          <w:lang w:val="en"/>
        </w:rPr>
        <w:t xml:space="preserve">: - </w:t>
      </w:r>
      <w:r>
        <w:rPr>
          <w:rFonts w:cs="Calibri"/>
          <w:color w:val="000000"/>
          <w:kern w:val="0"/>
          <w:lang w:val="en"/>
        </w:rPr>
        <w:t>Teradata, SQL Developer, SQL Server, Snowflake, Redshift, Version One, SAS, Unix,BIRST,JIRA,GitHub,EC2,S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kern w:val="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Calibri"/>
          <w:b/>
          <w:bCs/>
          <w:color w:val="000000"/>
          <w:kern w:val="0"/>
          <w:lang w:val="en"/>
        </w:rPr>
        <w:t xml:space="preserve">Med Immune - Gaithersburg, MD                                 </w:t>
        <w:tab/>
        <w:tab/>
        <w:t xml:space="preserve">                 Jan’14 – Apr’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Calibri"/>
          <w:b/>
          <w:bCs/>
          <w:color w:val="000000"/>
          <w:kern w:val="0"/>
          <w:lang w:val="en"/>
        </w:rPr>
        <w:t>Role:  Data Analyst/ BO Reporting Develop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kern w:val="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Calibri"/>
          <w:b/>
          <w:bCs/>
          <w:color w:val="000000"/>
          <w:kern w:val="0"/>
          <w:u w:val="single"/>
          <w:lang w:val="en"/>
        </w:rPr>
        <w:t>Roles and Responsibiliti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kern w:val="0"/>
          <w:sz w:val="24"/>
          <w:szCs w:val="24"/>
          <w:lang w:val="en"/>
        </w:rPr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Responsible for gathering requirements from Business Analysts and identifying the data sources required for the reques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kern w:val="0"/>
          <w:lang w:val="en"/>
        </w:rPr>
        <w:t>Designed and developed Ad-hoc reports as per business analyst, operation analyst, and project manager data reques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Extracted, Analyzed and Presented Data in a Graphical Format, such a way that helped project manager to make Business Decision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Worked on importing/exporting large amounts of data from files to Teradata and vice vers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Communicated with business users and analysts on business requirements. Gathered and documented   technical and business Meta data about the dat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kern w:val="0"/>
          <w:lang w:val="en"/>
        </w:rPr>
        <w:t>Designed and developed weekly, monthly reports related to the Logistics and Purchase domain using Teradata SQL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lang w:val="en"/>
        </w:rPr>
        <w:t>Extracted data from existing data source and performed ad-hoc queri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Communicated with business users and analysts on business requirements. Gathered and documented technical and business Meta dat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Involved in designing and testing of Webi reports and worked with large data and in the agile environmen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Created Webi, Crystal Reports and Dashboards based on the END Users and Business requirements and modified the existing reports based on the specifications and requiremen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Developed and created classes with Dimension, Detail &amp; Measure objects and developed Custom hierarchies to support drill down repor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Created Derived tables in the Designer to enhance the capabilities and performance of the universe. 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Created reports using Business Objects functionality's like Queries, Drill Down, Cross Tab, Master Detail and Formulae'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Calibri"/>
          <w:color w:val="000000"/>
          <w:kern w:val="0"/>
          <w:lang w:val="en"/>
        </w:rPr>
        <w:t>Created complex reports by linking data from multiple data providers and functionalities like Union Queries, Drill Down, Master Detail, Custom Sorts etc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Created Standard Reports utilizing all the features on Web Intelligence like Optional Prompts, Functions, and Alerters etc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highlight w:val="white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Created alerts and sub-alerts to show different ranges in values and applied drill down analysis for some reports and defined hierarchi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cs="Calibri"/>
          <w:color w:val="000000"/>
          <w:kern w:val="0"/>
          <w:lang w:val="en"/>
        </w:rPr>
      </w:pPr>
      <w:r>
        <w:rPr>
          <w:rFonts w:cs="Calibri"/>
          <w:color w:val="000000"/>
          <w:kern w:val="0"/>
          <w:highlight w:val="white"/>
          <w:lang w:val="en"/>
        </w:rPr>
        <w:t>Created Breaks, Filters at different Levels of the reports and applied ranking in the Webi reports.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Calibri"/>
          <w:b/>
          <w:bCs/>
          <w:color w:val="000000"/>
          <w:kern w:val="0"/>
          <w:u w:val="single"/>
          <w:lang w:val="en"/>
        </w:rPr>
        <w:t>Environment</w:t>
      </w:r>
      <w:r>
        <w:rPr>
          <w:rFonts w:cs="Calibri"/>
          <w:b/>
          <w:bCs/>
          <w:color w:val="000000"/>
          <w:kern w:val="0"/>
          <w:lang w:val="en"/>
        </w:rPr>
        <w:t xml:space="preserve">: - </w:t>
      </w:r>
      <w:r>
        <w:rPr>
          <w:rFonts w:cs="Calibri"/>
          <w:color w:val="000000"/>
          <w:kern w:val="0"/>
          <w:lang w:val="en"/>
        </w:rPr>
        <w:t>Teradata, SAS, MLOAD, UNIX, SQL, Windows XP, SAS, Business Objec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Times New Roman" w:ascii="Times New Roman" w:hAnsi="Times New Roman"/>
          <w:kern w:val="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Calibri"/>
          <w:b/>
          <w:bCs/>
          <w:color w:val="000000"/>
          <w:kern w:val="0"/>
          <w:lang w:val="en"/>
        </w:rPr>
        <w:t>Educatio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Calibri"/>
          <w:color w:val="000000"/>
          <w:kern w:val="0"/>
          <w:lang w:val="en"/>
        </w:rPr>
        <w:t>Master’s in Computer Science, Andhra University, 200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en"/>
        </w:rPr>
      </w:pPr>
      <w:r>
        <w:rPr>
          <w:rFonts w:cs="Calibri"/>
          <w:color w:val="000000"/>
          <w:kern w:val="0"/>
          <w:lang w:val="en"/>
        </w:rPr>
        <w:t>Bachelor’s in Computer Science, Acharya Nagarjuna University, 2004</w:t>
      </w:r>
    </w:p>
    <w:p>
      <w:pPr>
        <w:pStyle w:val="Normal"/>
        <w:autoSpaceDE w:val="false"/>
        <w:spacing w:lineRule="atLeast" w:line="259"/>
        <w:rPr>
          <w:rFonts w:ascii="Times New Roman" w:hAnsi="Times New Roman" w:cs="Calibri"/>
          <w:kern w:val="0"/>
          <w:sz w:val="24"/>
          <w:szCs w:val="24"/>
          <w:lang w:val="en"/>
        </w:rPr>
      </w:pPr>
      <w:r>
        <w:rPr>
          <w:rFonts w:cs="Calibri" w:ascii="Times New Roman" w:hAnsi="Times New Roman"/>
          <w:kern w:val="0"/>
          <w:sz w:val="24"/>
          <w:szCs w:val="24"/>
          <w:lang w:val="en"/>
        </w:rPr>
      </w:r>
    </w:p>
    <w:p>
      <w:pPr>
        <w:pStyle w:val="Normal"/>
        <w:autoSpaceDE w:val="false"/>
        <w:spacing w:lineRule="atLeast" w:line="259"/>
        <w:rPr>
          <w:rFonts w:cs="Calibri"/>
          <w:kern w:val="0"/>
          <w:lang w:val="en"/>
        </w:rPr>
      </w:pPr>
      <w:r>
        <w:rPr>
          <w:rFonts w:cs="Calibri"/>
          <w:kern w:val="0"/>
          <w:lang w:val="en"/>
        </w:rPr>
      </w:r>
    </w:p>
    <w:p>
      <w:pPr>
        <w:pStyle w:val="Normal"/>
        <w:spacing w:before="0" w:after="160"/>
        <w:rPr>
          <w:rFonts w:cs="Calibri"/>
          <w:kern w:val="0"/>
          <w:lang w:val="en"/>
        </w:rPr>
      </w:pPr>
      <w:r>
        <w:rPr>
          <w:rFonts w:cs="Calibri"/>
          <w:kern w:val="0"/>
          <w:lang w:val="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wathi Mandava</w:t>
    </w:r>
  </w:p>
  <w:p>
    <w:pPr>
      <w:pStyle w:val="Header"/>
      <w:spacing w:before="0" w:after="1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21:10:00Z</dcterms:created>
  <dc:creator>Raghu Mandava</dc:creator>
  <dc:description/>
  <cp:keywords/>
  <dc:language>en-US</dc:language>
  <cp:lastModifiedBy>Dinesh DV</cp:lastModifiedBy>
  <dcterms:modified xsi:type="dcterms:W3CDTF">2023-11-08T21:31:00Z</dcterms:modified>
  <cp:revision>7</cp:revision>
  <dc:subject/>
  <dc:title/>
</cp:coreProperties>
</file>